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left="5387" w:hanging="0"/>
        <w:outlineLvl w:val="0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60" w:leader="none"/>
        </w:tabs>
        <w:ind w:left="5387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60" w:leader="none"/>
        </w:tabs>
        <w:ind w:left="5387" w:hanging="0"/>
        <w:jc w:val="both"/>
        <w:outlineLvl w:val="0"/>
        <w:rPr/>
      </w:pPr>
      <w:r>
        <w:rPr/>
        <w:t>УТВЕРЖДЕН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60" w:leader="none"/>
        </w:tabs>
        <w:ind w:left="5387" w:hanging="0"/>
        <w:jc w:val="both"/>
        <w:outlineLvl w:val="0"/>
        <w:rPr/>
      </w:pPr>
      <w:r>
        <w:rPr/>
      </w:r>
    </w:p>
    <w:p>
      <w:pPr>
        <w:pStyle w:val="ConsPlusNormal"/>
        <w:ind w:left="5387" w:hanging="0"/>
        <w:jc w:val="both"/>
        <w:rPr/>
      </w:pPr>
      <w:r>
        <w:rPr/>
        <w:t xml:space="preserve">постановлением Правительства </w:t>
      </w:r>
    </w:p>
    <w:p>
      <w:pPr>
        <w:pStyle w:val="ConsPlusNormal"/>
        <w:ind w:left="5387" w:hanging="0"/>
        <w:jc w:val="both"/>
        <w:rPr/>
      </w:pPr>
      <w:r>
        <w:rPr/>
        <w:t>Кировской области</w:t>
      </w:r>
    </w:p>
    <w:p>
      <w:pPr>
        <w:pStyle w:val="ConsPlusNormal"/>
        <w:ind w:left="5387" w:hanging="0"/>
        <w:jc w:val="both"/>
        <w:rPr/>
      </w:pPr>
      <w:r>
        <w:rPr/>
        <w:t>от 04.02.2021    № 56-П</w:t>
      </w:r>
    </w:p>
    <w:p>
      <w:pPr>
        <w:pStyle w:val="ConsPlusNonformat"/>
        <w:widowControl/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я и защиты домашних животных</w:t>
        <w:br/>
        <w:t>на территории Кир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 w:before="72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одержания и защи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шних животных на территории Кировской области (далее – Правила) разработаны </w:t>
        <w:br/>
        <w:t xml:space="preserve">в соответствии с </w:t>
      </w:r>
      <w:r>
        <w:rPr>
          <w:spacing w:val="-2"/>
          <w:sz w:val="28"/>
          <w:szCs w:val="28"/>
        </w:rPr>
        <w:t xml:space="preserve">Законом Кировской области от 30.07.2009 № 404-ЗО </w:t>
        <w:br/>
        <w:t xml:space="preserve">«О ветеринарии в Кировской области» </w:t>
      </w:r>
      <w:r>
        <w:rPr>
          <w:sz w:val="28"/>
          <w:szCs w:val="28"/>
        </w:rPr>
        <w:t xml:space="preserve">и устанавливают требования </w:t>
        <w:br/>
        <w:t>к содержанию, выгулу домашних животных (собак и кошек) на территории Кировской области, а также к их защи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 Действие настоящих Правил не распространяется на отношения </w:t>
        <w:br/>
        <w:t xml:space="preserve">в сфере содержания животных, которые используются в научных, </w:t>
        <w:br/>
        <w:t>научно-исследовательских, медицинских организациях, охрана и защита которых осуществляются в соответствии с биоэтическими правилами проведения экспериментальных исследований и испытаний на животных;</w:t>
        <w:br/>
        <w:t xml:space="preserve">на отношения в области содержания и использования животных государственными и негосударственными организациями в служебных целях; на отношения в области охраны и использования диких животных, находящихся в состоянии естественной свободы, а также содержащихся </w:t>
        <w:br/>
        <w:t>и разводимых в полувольных условиях, в условиях неволи и искусственно созданной среде; на отношения, связанные с использованием в соответствии с федеральным законодательством животных в зоопарках, зоосадах, цирках, зоотеатрах, дельфинариях, океанариума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онятия, используемые в настоящих Правилах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целей настоящих Правил используются следующие основные пон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машних животных – меры, предпринимаемые владельцами домашних животных в целях сохранения жизни и здоровья домашних животных, их дрессировки, а также в целях разведения домашних животных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гул домашних животных – выведение домашних животных </w:t>
        <w:br/>
        <w:t xml:space="preserve">из помещений или за пределы земельных участков, являющихся местом </w:t>
        <w:br/>
        <w:t xml:space="preserve">их содержания, для прогулки в целях удовлетворения их потребности </w:t>
        <w:br/>
        <w:t>в естественной активност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ие условия содержания домашних животных – условия, соблюдение которых позволяет обеспечить сохранность жизни и здоровья домашних животных и удовлетворить их естественные потребности </w:t>
        <w:br/>
        <w:t xml:space="preserve">в необходимом пространстве, пище, воде, отдыхе, температурном режиме, вентиляции, естественной активности, ветеринарной помощи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короткий поводок – поводок, длина которого составляет не более </w:t>
        <w:br/>
        <w:t xml:space="preserve">0,8 метра для собак высотой не менее 30 сантиметров в холке, не более </w:t>
        <w:br/>
        <w:t xml:space="preserve">1,5 метра для собак высотой менее 30 сантиметров в холке и обеспечивает уверенный контроль над животным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домашних животных – осуществление учета домашних животных с последующим внесением данных в электронную базу данных, содержащую информацию обо всех животных, зарегистрированных </w:t>
        <w:br/>
        <w:t>на территории Кировской области, принадлежащих юридическим или физическим лицам, а также индивидуальным предпринимателя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желательное потомство – потомство домашних животных, рождение которого повлекло (повлечет) превышение предельного количества домашних животных в месте (местах) их содержания и (или) потомство, владелец которого гарантированно не сможет в дальнейшем обеспечить надлежащие условия его содерж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травливание – действия по побуждению животного к преследованию и (или) нападению на человека или животное, выраженные в словесных командах и (или) в командах в виде жест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домашних животных – меры, принимаемые физическими или юридическими лицами, а также индивидуальными предпринимателями, по предотвращению и пресечению жестокого обращения с домашними животными или угрозы их здоровь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ветеринарные учреждения Кировской </w:t>
        <w:br/>
        <w:t xml:space="preserve">области – государственные учреждения, подведомственные уполномоченному органу исполнительной власти Кировской области в области ветеринари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Термины и понятия, которые не определены, но используются </w:t>
        <w:br/>
        <w:t>в настоящих Правилах, применяются в значениях, установленных федеральным законодательством и законодательством Кировской области в сфере обращения с животными.</w:t>
      </w:r>
    </w:p>
    <w:p>
      <w:pPr>
        <w:pStyle w:val="Normal"/>
        <w:autoSpaceDE w:val="false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содержанию и защите домашних животных на территории Кировской области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ладельцам домашних животных при их содержании необходимо соблюдать требования, установленные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 иным действующим законодательством Российской Федерации, Кировской области в области ветеринарии и настоящими Правилами, а также права и законные интересы лиц, проживающих в помещениях, в которых содержатся домашние животны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3.2. Содержание домашних животных в жилом помещении многоквартирного дома, занимаемом одной семьей, допускается при условии соблюдения </w:t>
      </w:r>
      <w:r>
        <w:rPr>
          <w:sz w:val="28"/>
          <w:szCs w:val="28"/>
        </w:rPr>
        <w:t>действующих санитарно-эпидемиологических правил и нормативов и иных установленных законодательством санитарно-эпидемиологических требов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Содержание домашнего животного </w:t>
      </w:r>
      <w:r>
        <w:rPr>
          <w:spacing w:val="2"/>
          <w:sz w:val="28"/>
          <w:szCs w:val="28"/>
        </w:rPr>
        <w:t xml:space="preserve">в коммунальной квартире </w:t>
        <w:br/>
        <w:t xml:space="preserve">или в жилом помещении, занимаемом несколькими семьями, допускается при наличии письменного согласия всех </w:t>
      </w:r>
      <w:r>
        <w:rPr>
          <w:sz w:val="28"/>
          <w:szCs w:val="28"/>
        </w:rPr>
        <w:t>совершеннолетних граждан,</w:t>
      </w:r>
      <w:r>
        <w:rPr>
          <w:spacing w:val="2"/>
          <w:sz w:val="28"/>
          <w:szCs w:val="28"/>
        </w:rPr>
        <w:t xml:space="preserve"> зарегистрированных и фактически проживающих в данной коммунальной квартире или в жилом помещен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Требование о необходимости получения письменного согласия </w:t>
        <w:br/>
        <w:t xml:space="preserve">не распространяется на случаи содержания в жилых помещениях </w:t>
        <w:br/>
        <w:t>собак-поводыр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е допускается содержание домашних животных в помещениях многоквартирного дома, не являющихся частью квартиры, в местах общего пользования квартиры, занятой несколькими семьями, а также на балконах </w:t>
        <w:br/>
        <w:t>и лоджиях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 Содержание собак на территории частных домовладени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8"/>
          <w:szCs w:val="28"/>
        </w:rPr>
        <w:t xml:space="preserve">осуществляется на привязи или в вольере, позволяющих обеспечить безопасность окружающих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содержание собаки на территории частного домовладения без привязи и вне вольера в случае, если она огорожена способом, </w:t>
        <w:br/>
        <w:t xml:space="preserve">не допускающим самостоятельный выход собаки за ее пределы. При входе </w:t>
        <w:br/>
        <w:t>на территорию частного домовладения должна быть установлена предупреждающая надпись о наличии соба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5. Владельцы домашних животных обязаны о</w:t>
      </w:r>
      <w:r>
        <w:rPr>
          <w:spacing w:val="-6"/>
          <w:sz w:val="28"/>
          <w:szCs w:val="28"/>
        </w:rPr>
        <w:t xml:space="preserve">беспечить </w:t>
        <w:br/>
        <w:t xml:space="preserve">им </w:t>
      </w:r>
      <w:r>
        <w:rPr>
          <w:sz w:val="28"/>
          <w:szCs w:val="28"/>
        </w:rPr>
        <w:t>надлежащие условия содержания</w:t>
      </w:r>
      <w:r>
        <w:rPr>
          <w:spacing w:val="-6"/>
          <w:sz w:val="28"/>
          <w:szCs w:val="28"/>
        </w:rPr>
        <w:t>, включающие в себя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5.1. Кормление и поение домашних животных не реже одного раза в день (если иная периодичность кормления не определяется видоспецифичными потребностями животного, возрастом и состоянием здоровья животного) </w:t>
        <w:br/>
        <w:t>с учетом необходимости обеспечения животного качественными, питательно ценными кормами, размером и количеством порций соответствующими потребностям конкретных видов и отдельных особей каждого вида животны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Уборку продуктов жизнедеятельности домашних животных непосредственно после образования этих продуктов и независимо от места нахождения животного (в жилом помещении, в местах и на территориях общего пользования, в том числе во дворах, на тротуарах, на улицах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Необходимое пространство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1. Количество домашних животных, содержащихся в жилом помещении многоквартирного дома, определяется исходя из возможности владельца обеспечить им необходимое пространство и надлежащие условия содержания в соответствии с пунктом 3.5 настоящих Прави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е количество домашних животных в жилом помещении многоквартирного дома рассчитывается по формуле: 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sz w:val="36"/>
          <w:szCs w:val="36"/>
        </w:rPr>
        <w:t>[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</w:rPr>
        <w:t xml:space="preserve">общая </w:t>
      </w:r>
      <w:r>
        <w:rPr>
          <w:sz w:val="28"/>
          <w:szCs w:val="28"/>
        </w:rPr>
        <w:t>- (</w:t>
      </w:r>
      <w:r>
        <w:rPr>
          <w:sz w:val="28"/>
          <w:szCs w:val="28"/>
          <w:lang w:val="en-US"/>
        </w:rPr>
        <w:t>N</w:t>
      </w:r>
      <w:r>
        <w:rPr>
          <w:sz w:val="22"/>
          <w:szCs w:val="22"/>
        </w:rPr>
        <w:t xml:space="preserve">пред.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</w:t>
      </w:r>
      <w:r>
        <w:rPr>
          <w:sz w:val="36"/>
          <w:szCs w:val="36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</w:rPr>
        <w:t>необх</w:t>
      </w:r>
      <w:r>
        <w:rPr>
          <w:sz w:val="28"/>
          <w:szCs w:val="28"/>
        </w:rPr>
        <w:t>., 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допустимое количество домашних животных в жилом помещении многоквартирного дома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  <w:lang w:val="en-US"/>
        </w:rPr>
        <w:t>S</w:t>
      </w:r>
      <w:r>
        <w:rPr>
          <w:sz w:val="20"/>
          <w:szCs w:val="20"/>
        </w:rPr>
        <w:t xml:space="preserve">общая </w:t>
      </w:r>
      <w:r>
        <w:rPr>
          <w:sz w:val="28"/>
          <w:szCs w:val="28"/>
        </w:rPr>
        <w:t xml:space="preserve">– общая площадь жилого помещения многоквартирного дома, указанная в правоустанавливающих документах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2"/>
          <w:szCs w:val="22"/>
        </w:rPr>
        <w:t>пред.</w:t>
      </w:r>
      <w:r>
        <w:rPr>
          <w:sz w:val="28"/>
          <w:szCs w:val="28"/>
        </w:rPr>
        <w:t xml:space="preserve"> – норма предоставления площади жилого помещения, устанавливаемая соответствующим органом местного самоуправления в соответствии со статьей 50 Жилищного кодекса Российской Федераци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количество граждан, зарегистрированных в данном жилом помещении многоквартирного дома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0"/>
          <w:szCs w:val="20"/>
        </w:rPr>
        <w:t>необх.</w:t>
      </w:r>
      <w:r>
        <w:rPr>
          <w:sz w:val="28"/>
          <w:szCs w:val="28"/>
        </w:rPr>
        <w:t xml:space="preserve"> – площадь, необходимая для одного домашнего животного, которая составляет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бак от 25 килограммов  и крупнее – не менее 2,5 кв. метр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собак до 25 килограммов – не менее 1,5 кв. метр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шек – не менее 0,8 кв. мет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результате расчета допустимого количества домашних животных в жилом помещении многоквартирного дома получен отрицательный результат, допускается содержать не более одного домашнего животного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2. </w:t>
      </w:r>
      <w:r>
        <w:rPr>
          <w:spacing w:val="-2"/>
          <w:sz w:val="28"/>
          <w:szCs w:val="28"/>
        </w:rPr>
        <w:t>В случае содержания домашних животных в клетках, будках</w:t>
        <w:br/>
        <w:t>и вольерах помещение для содержания домашних животных должно соответствовать нормам, установленным постановлением Правительства Кировской области от 28.04.2020 № 216-П «Об утверждении Порядка организации деятельности приютов для животных и норм содержания животных в них на территории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5.4. Естественную активность. Выгул собак, содержащихся </w:t>
        <w:br/>
        <w:t>в помещениях, должен осуществляться не менее одного раза в сутки в случае отсутствия противопоказаний, подтвержденных специалистом в сфере ветеринар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5.5. Ветеринарное обслуживание (помощь) в случае необходимости  </w:t>
        <w:br/>
        <w:t xml:space="preserve">и в случаях, установленных законодательством Российской Федерации </w:t>
        <w:br/>
        <w:t>в области ветеринар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6. Владельцам домашних животных при содержании их в закрытых помещениях рекоменду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блюдать следующие параметр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мпература в помещении – от 16 до 25 °С. Требование не распространяется на содержание собак, относящихся к породам, имеющим генетическую устойчивость к холоду (хаски, московская сторожевая, кавказская овчарка и др.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носительная влажность воздуха –  от 40 до 70%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аммиака – до 10 миллиграммов на куб. метр, углекислого газа – до 0,15%, сероводорода – до 2 миллиграммов на куб. метр.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Домашние животные независимо от их породы подлежат регистрации с трехмесячного возраста и ежегодной перерегистрации по месту содержания домашнего животного в государственном ветеринарном учреждении Кировской области. Вновь приобретенные домашние животные должны быть представлены владельцем для регистрации в течение десяти дней с даты приобретения. 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тери животного, передачи его новому владельцу или </w:t>
        <w:br/>
        <w:t>в приют владелец домашнего животного обязан в течение десяти дней сообщить об этом в государственное ветеринарное учреждение Кировской области.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8. Перевозка домашних животных в общественном транспорте осуществляется с соблюдением установленных правил пользования соответствующими транспортными средствами. Нахождение домашних животных в общественном транспорте разрешается только на коротком поводке и в наморднике, за исключением случаев, когда животное находится в специальном переносном контейнер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9. Владельцы домашних животных обязаны не допускать натравливание домашних животных на других животных и на людей, </w:t>
        <w:br/>
        <w:t xml:space="preserve">за исключением случаев необходимой обороны, а также дрессировки собак кинологами, </w:t>
      </w:r>
      <w:r>
        <w:rPr>
          <w:spacing w:val="2"/>
          <w:sz w:val="28"/>
          <w:szCs w:val="28"/>
        </w:rPr>
        <w:t xml:space="preserve">пресекать проявления агрессии со стороны домашнего животного по отношению к окружающим людям и животным </w:t>
        <w:br/>
        <w:t>и предотвращать причинение домашним животным вреда жизни и здоровью граждан или их имуществу, а также имуществу юридических лиц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 случае укуса домашним животным другого животного или человека владельцы домашних животных обязаны незамедлительно, </w:t>
        <w:br/>
        <w:t xml:space="preserve">в течение суток с момента укуса, а в случае если укус произошел </w:t>
        <w:br/>
        <w:t xml:space="preserve">в нерабочий или праздничный день – не позднее первого рабочего дня,  сообщить об этом в государственные ветеринарные учреждения Кировской области и доставить животных в ближайшее государственное ветеринарное учреждение Кировской области для осмотра и карантирования под наблюдением специалистов в течение 10 дн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решению специалиста государственного ветеринарного учреждения Кировской области животное, покусавшее другое животное или человека, может быть оставлено у владельца, давшего письменное обязательство содержать это животное в изолированном помещении </w:t>
        <w:br/>
        <w:t>в течение десяти дней и представлять его для осмотра в сроки, указанные специалистом государственного ветеринарного учреждения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ладельцы домашних животных обязаны представлять животных по требованию должностных лиц органов государственного надзора в области обращения с животными при проведении ими проверок, а также выполнять предписания должностных лиц органов, осуществляющих государственный надзор в области обращения с животны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Владельцы домашних животных обязаны принимать меры </w:t>
        <w:br/>
        <w:t>к предотвращению появления нежелательного потомства у животных</w:t>
      </w:r>
      <w:r>
        <w:rPr/>
        <w:t xml:space="preserve"> </w:t>
      </w:r>
      <w:r>
        <w:rPr>
          <w:sz w:val="28"/>
          <w:szCs w:val="28"/>
        </w:rPr>
        <w:t>посредством их временной изоляции, применения контрацептивных средств или стерилизации (кастрац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13. Владельцы домашних животных обязаны немедленно сообщать </w:t>
        <w:br/>
        <w:t>в государственное ветеринарное учреждение Кировской области о случаях падежа животных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Обращение с биологическими отходами владельцы домашних животных должны осуществлять в соответствии с требованиями ветеринарного законодательства Российской Федерации.</w:t>
      </w:r>
    </w:p>
    <w:p>
      <w:pPr>
        <w:pStyle w:val="Formattexttopleveltext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3.15.</w:t>
      </w:r>
      <w:r>
        <w:rPr>
          <w:spacing w:val="2"/>
          <w:sz w:val="28"/>
          <w:szCs w:val="28"/>
        </w:rPr>
        <w:t xml:space="preserve"> При содержании домашних животных не допускаетс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2"/>
          <w:sz w:val="28"/>
          <w:szCs w:val="28"/>
        </w:rPr>
        <w:t xml:space="preserve">3.15.1. Проводить </w:t>
      </w:r>
      <w:r>
        <w:rPr>
          <w:sz w:val="28"/>
          <w:szCs w:val="28"/>
        </w:rPr>
        <w:t>на животных ветеринарные и иные процедуры, которые могут вызвать у них непереносимую боль, без применения обезболивающих лекарственных препаратов для ветеринарного приме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15.2. Оставлять домашних животных без пищи и воды, а также содержать их в условиях, не соответствующих требованиям </w:t>
        <w:br/>
        <w:t>санитарно-гигиенических и ветеринарно-санитарных норм и прави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3.15.3. Организовывать и проводить зрелищные мероприятия, допускающие жестокое обращение с домашними животными, а также организовывать, проводить и пропагандировать бои с участием домашних животных.</w:t>
      </w:r>
    </w:p>
    <w:p>
      <w:pPr>
        <w:pStyle w:val="Formattexttoplevel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3.15.4. Проводить эксперименты на домашних животных, передавать их в испытательные лаборатории и клиники.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</w:t>
      </w:r>
      <w:r>
        <w:rPr>
          <w:spacing w:val="2"/>
          <w:sz w:val="28"/>
          <w:szCs w:val="28"/>
        </w:rPr>
        <w:t>.15.5. Совершать действия, связанные с оставлением домашних животных на улице в целях прекращения владениями и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от права собственности (владения) на домашнее животное или невозможности его дальнейшего содержания </w:t>
      </w:r>
      <w:r>
        <w:rPr>
          <w:spacing w:val="-2"/>
          <w:sz w:val="28"/>
          <w:szCs w:val="28"/>
        </w:rPr>
        <w:t>владельцы передают</w:t>
      </w:r>
      <w:r>
        <w:rPr>
          <w:sz w:val="28"/>
          <w:szCs w:val="28"/>
        </w:rPr>
        <w:t xml:space="preserve"> домашнее животное новому владельцу, который может обеспечить ему надлежащие условия содержания, или в приют для животны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6. Животные, находящиеся в населенных пунктах без сопровождающих их лиц (кроме оставленных владельцами на привязи </w:t>
        <w:br/>
        <w:t>на период времени не более трех часов), считаются животными без владельцев и подлежат отлову</w:t>
      </w:r>
      <w:r>
        <w:rPr/>
        <w:t xml:space="preserve"> </w:t>
      </w:r>
      <w:r>
        <w:rPr>
          <w:sz w:val="28"/>
          <w:szCs w:val="28"/>
        </w:rPr>
        <w:t>в соответствии с Порядком осуществления деятельности по обращению с животными без владельцев, утвержденным постановлением Правительства Кировской области от 18.04.2012 № 148/201 «О Порядке осуществления деятельности по обращению с животными без владельцев на территории Кировской области».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выгулу собак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4.1. При выгуле собак должна быть обеспечена </w:t>
      </w:r>
      <w:r>
        <w:rPr>
          <w:sz w:val="28"/>
          <w:szCs w:val="28"/>
        </w:rPr>
        <w:t>безопасность граждан, животных, сохранность имущества физических, юридических лиц и индивидуальных предпринима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целях исключения возможности свободного, неконтролируемого передвижения собак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, иных местах свободного общего пользования собак выводят из жилых помещений (домов), а также изолированных территорий на коротком поводке либо </w:t>
        <w:br/>
        <w:t>в специальном переносном контейнере, а также в наморднике в случае, если собака относится к породе, включенной в перечень потенциально опасных собак, утвержденный постановлением Правительства Российской Федерации от 29.07.2019 № 974 «Об утверждении перечня потенциально опасных собак»  (далее – перечень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Выгул собак без поводка </w:t>
      </w:r>
      <w:r>
        <w:rPr>
          <w:spacing w:val="-4"/>
          <w:sz w:val="28"/>
          <w:szCs w:val="28"/>
        </w:rPr>
        <w:t>и намордника</w:t>
      </w:r>
      <w:r>
        <w:rPr>
          <w:sz w:val="28"/>
          <w:szCs w:val="28"/>
        </w:rPr>
        <w:t xml:space="preserve"> разрешается на </w:t>
      </w:r>
      <w:r>
        <w:rPr>
          <w:spacing w:val="-4"/>
          <w:sz w:val="28"/>
          <w:szCs w:val="28"/>
        </w:rPr>
        <w:t xml:space="preserve">специально </w:t>
      </w:r>
      <w:r>
        <w:rPr>
          <w:sz w:val="28"/>
          <w:szCs w:val="28"/>
        </w:rPr>
        <w:t>отведенных органами местного самоуправления огороженных площадках либо на частных территория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гороженных способом, не допускающим самостоятельный выход животного за пределы указанных мест,</w:t>
      </w:r>
      <w:r>
        <w:rPr>
          <w:spacing w:val="-4"/>
          <w:sz w:val="28"/>
          <w:szCs w:val="28"/>
        </w:rPr>
        <w:t xml:space="preserve"> за исключением случая, если собаки относятся к потенциально опасным собакам, включенным в перечень</w:t>
      </w:r>
      <w:r>
        <w:rPr>
          <w:sz w:val="28"/>
          <w:szCs w:val="28"/>
        </w:rPr>
        <w:t xml:space="preserve">. </w:t>
      </w:r>
    </w:p>
    <w:p>
      <w:pPr>
        <w:pStyle w:val="Tekstob"/>
        <w:spacing w:lineRule="auto" w:line="360"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ыгул собак, относящихся к породам, включенным в перечень, </w:t>
        <w:br/>
        <w:t>без намордника и поводка допускается на территории, принадлежащей владельцу собаки на праве собственности или ином законном основании, огороженной</w:t>
      </w:r>
      <w:r>
        <w:rPr/>
        <w:t xml:space="preserve"> </w:t>
      </w:r>
      <w:r>
        <w:rPr>
          <w:spacing w:val="-4"/>
          <w:sz w:val="28"/>
          <w:szCs w:val="28"/>
        </w:rPr>
        <w:t xml:space="preserve">способом, не допускающим самостоятельный выход собаки </w:t>
        <w:br/>
        <w:t>за пределы данной территор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 Запрещается выгуливать собак на детских и спортивных площадках, на территориях организаций, осуществляющих образовательную деятельность, организаций здравоохранения и социального обслуживания граждан, иных подобных местах, на пляжах, в многолюдных общественных местах и иных территориях, на которых выгул домашних животных запрещен в соответствии с федеральным законодательством, законодательством Кировской области или нормативными правовыми актами органов местного само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 Не допускается посещать с домашними животными здания (помещения), занимаемые магазинами, предприятиями общественного питания, медицинскими и образовательными организациями, организациями культуры, а также иными организациями (если при входе в указанные организации размещена информация о запрете посещения с домашними животными), за исключением случаев сопровождения граждан собаками-поводыр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Не допускается выгуливать (сопровождать) собак лицам </w:t>
        <w:br/>
        <w:t xml:space="preserve">до 14-летнего возраста, лицам, не способным в силу возраста и (или) физического развития контролировать действия собак, лицам, находящимся </w:t>
        <w:br/>
        <w:t>в состоянии алкогольного, токсического, наркотического опьянения, а также лицам, признанным недееспособ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5. Ответственность за нарушение настоящих Правил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 xml:space="preserve">5.1. Лица, виновные в нарушении настоящих Правил, несут </w:t>
        <w:br/>
        <w:t xml:space="preserve">гражданско-правовую, административную и уголовную ответственность </w:t>
        <w:br/>
        <w:t>в порядке, установленном действующим законодательством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5.2. Вред, причиненный домашними животными, возмещается их владельцам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2.5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Cmlprv">
    <w:name w:val="cml_prv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1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4:00Z</dcterms:created>
  <dc:creator>vetupr</dc:creator>
  <dc:description/>
  <cp:keywords/>
  <dc:language>en-US</dc:language>
  <cp:lastModifiedBy>slobodina_ai</cp:lastModifiedBy>
  <cp:lastPrinted>2021-02-03T15:52:00Z</cp:lastPrinted>
  <dcterms:modified xsi:type="dcterms:W3CDTF">2021-02-04T11:30:00Z</dcterms:modified>
  <cp:revision>3</cp:revision>
  <dc:subject/>
  <dc:title>Приложение</dc:title>
</cp:coreProperties>
</file>